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6, 2009</w:t>
      </w:r>
    </w:p>
    <w:p>
      <w:pPr>
        <w:pStyle w:val="Normal"/>
        <w:rPr/>
      </w:pPr>
      <w:r>
        <w:rPr/>
        <w:t>Culvers – Newville</w:t>
      </w:r>
    </w:p>
    <w:p>
      <w:pPr>
        <w:pStyle w:val="Normal"/>
        <w:rPr/>
      </w:pPr>
      <w:r>
        <w:rPr/>
        <w:t>Lia Sader of Stepping Stone Farm was present to talk to Dist. 4 about the programs she is working with for disadvantaged inner city kids and veterans.  Stepping Stone Farm provides a place for at risk kids to come to the farm and work with horses to learn life skills.  Stepping Stone Farm is also certified Therapy program, and is working to got a veterans program up and running.  Lia asked if anyone has old boots that they donated them to the program, as most kids who come in do not have proper foot wear.</w:t>
      </w:r>
    </w:p>
    <w:p>
      <w:pPr>
        <w:pStyle w:val="Normal"/>
        <w:rPr/>
      </w:pPr>
      <w:r>
        <w:rPr/>
        <w:t>Secretary Kricket Jewett called the meeting to order at 7:30pm</w:t>
      </w:r>
    </w:p>
    <w:p>
      <w:pPr>
        <w:pStyle w:val="Normal"/>
        <w:rPr/>
      </w:pPr>
      <w:r>
        <w:rPr/>
        <w:t>Floyd F moved, Jan S. seconded to approve the secretary report, motion carried.</w:t>
      </w:r>
    </w:p>
    <w:p>
      <w:pPr>
        <w:pStyle w:val="Normal"/>
        <w:rPr/>
      </w:pPr>
      <w:r>
        <w:rPr>
          <w:b/>
        </w:rPr>
        <w:t>Old Business –   Mustang Preview report</w:t>
      </w:r>
      <w:r>
        <w:rPr/>
        <w:t>- There were approx 50 people who attended, and D4 netted about $500.  A $50 gift card was sent to TJ, Tracy and Shirley for all of their hard work in hosting the event.  Thank you!!   At the March meeting a survey was discussed, Kricket will get the questions sent to Monica for publishing and then send a link to all members of D-4 Results will be sent to Lynne.</w:t>
      </w:r>
    </w:p>
    <w:p>
      <w:pPr>
        <w:pStyle w:val="Normal"/>
        <w:rPr/>
      </w:pPr>
      <w:r>
        <w:rPr>
          <w:b/>
        </w:rPr>
        <w:t>New business-</w:t>
      </w:r>
      <w:r>
        <w:rPr/>
        <w:t xml:space="preserve">   Jim Sizer of WAMSTAR attended the meeting with a request for $250 to help in purchasing radios for communication while searching for victims.  Discussion followed as well as good tips on other sources for info.  Funding was granted.  Floyd moved and Karen Seconded.  For future requests to WSHC D4 will follow the following guidelines 1- Will not fund a request that goes against WSHC sponsorship guidelines. 2- Organization must be local to D4.  3- No horse show classes/ prizes 4- Must be a member of WSHC.    WSHC trail school is in its 4</w:t>
      </w:r>
      <w:r>
        <w:rPr>
          <w:vertAlign w:val="superscript"/>
        </w:rPr>
        <w:t>th</w:t>
      </w:r>
      <w:r>
        <w:rPr/>
        <w:t xml:space="preserve"> year.  The schooling is focusing on how to effectively develop multi use trails that are sustainable.  First Responder training sponsored by WSHC foundation will be held on May 14 at the Farm.  WAMSTAR has volunteered to work the event as representative for Dist. 4 Also in the planning is a second date of June 11 to be held at the Dane County Law enforcement training center.    A budget request for D4 was sent in, but the budget and finance committee will be giving all districts a set amount, TBD A note of interest- one of the benefits of being a WSHC member is discounts available through the American Horse Council (which WSHC is a member of) Check out the American Horse Council Web site at www.horsecoucil.org or all of the details.  Ken has been working with information from the WSHC survey stats and has extrapolated some interesting information, discussion followed on how this info can be used and presented.</w:t>
      </w:r>
    </w:p>
    <w:p>
      <w:pPr>
        <w:pStyle w:val="Normal"/>
        <w:rPr/>
      </w:pPr>
      <w:r>
        <w:rPr/>
        <w:t>Jan S.  Moved to adjourn Diane P seconded.  Motion carried.</w:t>
      </w:r>
    </w:p>
    <w:p>
      <w:pPr>
        <w:pStyle w:val="Normal"/>
        <w:rPr/>
      </w:pPr>
      <w:r>
        <w:rPr/>
      </w:r>
    </w:p>
    <w:p>
      <w:pPr>
        <w:pStyle w:val="Normal"/>
        <w:rPr/>
      </w:pPr>
      <w:r>
        <w:rPr/>
        <w:t xml:space="preserve">Next meeting September 2 Culvers Newville, </w:t>
      </w:r>
    </w:p>
    <w:p>
      <w:pPr>
        <w:pStyle w:val="Normal"/>
        <w:widowControl/>
        <w:bidi w:val="0"/>
        <w:spacing w:before="0" w:after="200"/>
        <w:rPr/>
      </w:pPr>
      <w:r>
        <w:rPr/>
        <w:t>At the meeting – Karen Kroll, Ken Carpenter, Floyd Finney, Diane Papcke, Kricket Jewett, Jan Spenser, Jim and Kim Sizer, Lia Sa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24:00Z</dcterms:created>
  <dc:creator>Kricket Jewett</dc:creator>
  <dc:description/>
  <dc:language>en-US</dc:language>
  <cp:lastModifiedBy>Kricket</cp:lastModifiedBy>
  <dcterms:modified xsi:type="dcterms:W3CDTF">2009-09-02T17:24:00Z</dcterms:modified>
  <cp:revision>2</cp:revision>
  <dc:subject/>
  <dc:title/>
</cp:coreProperties>
</file>